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Поставка   масок медицинских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00 000 шт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13.95.10.19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.</w:t>
      </w:r>
    </w:p>
    <w:p>
      <w:pPr>
        <w:pStyle w:val="Normal"/>
        <w:spacing w:lineRule="auto" w:line="300"/>
        <w:ind w:left="707" w:firstLine="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3 400 000,00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Московская область, Одинцово, Транспортная улица, 8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в течение 15 календарных дней с даты заключения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по Договору осуществляется Покупателем в течение 7 (Семи) календарных дней, за поставленный и принятый Товар, на основании представленного Поставщиком сче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по Договору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sz w:val="18"/>
          <w:szCs w:val="18"/>
        </w:rPr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6-17T11:00:00Z</cp:lastPrinted>
  <dcterms:modified xsi:type="dcterms:W3CDTF">2020-06-18T07:11:00Z</dcterms:modified>
  <cp:revision>35</cp:revision>
  <dc:subject/>
  <dc:title>Документация о закупке из единственного источника</dc:title>
</cp:coreProperties>
</file>